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02-0016/15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8505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2 февраля 2025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ЛГ МУП «Управление тепловодоснабжения и водоотведения» к Никоненко Елене Николаевне о взыскании задолженности за коммунальные услуги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ЛГ МУП «Управление тепловодоснабжения и водоотведения» к Никоненко Елене Николаевне о взыскании задолженности за коммунальные услуг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Никоненко Елены Николаевны (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ЛГ МУП «Управление тепловодоснабжения и водоотведения» (ИНН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оплате коммунальных услуг по адресу: Ханты-Мансийский автономный округ – Югра, Тюменская область, Сургутский район, г. Лянтор, мкр. 3, д. 41, кв. 4, за период с 01.10.2020 г. по 28.02.2022 г. в размере 42 843.03 руб. и судебных расходов по оплате государственной пошлины в размере 4 000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